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</w:rPr>
              <w:t>7.10.1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ru-RU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>Sayerlack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is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a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brand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of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color w:val="1F497D"/>
                <w:sz w:val="24"/>
                <w:lang w:val="en-US" w:eastAsia="ru-RU"/>
              </w:rPr>
              <w:t>Sherwin</w:t>
            </w:r>
            <w:r>
              <w:rPr>
                <w:i/>
                <w:color w:val="1F497D"/>
                <w:sz w:val="24"/>
                <w:lang w:val="ru-RU" w:eastAsia="ru-RU"/>
              </w:rPr>
              <w:t>-</w:t>
            </w:r>
            <w:r>
              <w:rPr>
                <w:i/>
                <w:color w:val="1F497D"/>
                <w:sz w:val="24"/>
                <w:lang w:val="en-US" w:eastAsia="ru-RU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6.02.06г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801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ВОССТАНАВЛИВАЮЩЕЕ ПОКРЫТИЕ ДЛЯ СЕРОЙ ДРЕВЕСИНЫ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H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80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ВОССТАНАВЛИВАЮЩЕЕ ПОКРЫТИЕ ДЛЯ СЕРОЙ ДРЕВЕСИНЫ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Цвет: 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зрачный зеленый гель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олярные изделия, заборы, беседки, стеновые панели и другие деревянные изделия для наруж- ных работ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исть, вальцовое нанесение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одукт готов к применению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ухой остаток (%): 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,0±0,5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6 при 20ºС (секунды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сновные характеристики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 8013/00 используется для восстановления деревянных изделий, которые были не защищены должным образом, плохо покрыты лаком и очень долго подвергались влиянию погодных условий, стали серыми (под воздействием лигнина) или подверглись поражению черными пятнами (из-за плесени и грибов). 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зависимо от их природы защитные покрытия (либо на основе растворителя, либо на водной основе) не долговечны из-за резких изменений температуры, которым подвергаются обработанные изделия, и как правило, чем дольше время воздействия, тем больше пленка подвергается растрескиванию. Затем, это явление заканчивается полным разрушением покрытия, оставляя дерево незащищенным, в связи, с чем более чувствительным к старению. 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ормула НН 8013/00 специально разработана для легкого и быстрого восстановления деревянных изделий, которые используются вне помещений, таких как, полы, границы бассейнов, палубы, скамейки, садовая мебель и т.д.</w:t>
            </w:r>
          </w:p>
          <w:p>
            <w:pPr>
              <w:pStyle w:val="Style10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Благодаря HH 8013/00 можно уменьшить или, когда он применяется вовремя, даже полностью устранить потемнение древесины.</w:t>
            </w:r>
            <w:r>
              <w:rPr/>
              <w:t xml:space="preserve"> </w:t>
            </w:r>
          </w:p>
          <w:p>
            <w:pPr>
              <w:pStyle w:val="Style10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Если продукт хранится правильно, то срок годности неограничен.</w:t>
            </w:r>
          </w:p>
          <w:p>
            <w:pPr>
              <w:pStyle w:val="Style10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После длительного хранения, всегда проверяйте однородность продукта, и тщательно перемешивайте перед использованием для устранения возможного осадка. </w:t>
            </w:r>
          </w:p>
          <w:p>
            <w:pPr>
              <w:pStyle w:val="Style10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</w:r>
          </w:p>
          <w:p>
            <w:pPr>
              <w:pStyle w:val="Style10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Подготовка поверхности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013/00 наносится непосредственно на необработанное дерево.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покрытой древесине, перед нанесение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013/00 необходимо полностью удалить старое покрытие абразивом с зерном Р150. 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 применения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тщательной подготовки поверхности нанесите тонкий сло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013/00 либо кистью, либо валиком (всегда, рекомендуется надевать специальные защитные перчатки). 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дукт очень быстрый: оставьте его на 7-10 минут, затем тщательно промойте, чтобы удалить с поверхности все остатки. 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ождите, пока поверхность хорошо высохнет, чтобы проверить, есть ли необходимость в повторном нанесении. 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сле завершения реставрации подождите не менее 48 часов прежде, чем наносить какие-либо покрытия.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</w:rPr>
              <w:t>7.10.1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en-US" w:eastAsia="ru-RU"/>
              </w:rPr>
            </w:pPr>
            <w:r>
              <w:rPr>
                <w:rFonts w:cs="Verdana" w:ascii="Verdana" w:hAnsi="Verdana"/>
                <w:sz w:val="4"/>
                <w:lang w:val="en-US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6.02.06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801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ВОССТАНАВЛИВАЮЩЕЕ ПОКРЫТИЕ ДЛЯ СЕРОЙ ДРЕВЕСИНЫ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H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80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ВОССТАНАВЛИВАЮЩЕЕ ПОКРЫТИЕ ДЛЯ СЕРОЙ ДРЕВЕСИНЫ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Style10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это возможно, то продукт следует наносить на улице, или в хорошо проветриваемых помещениях. Хранить продукт в герметичной банке, чтобы он не высох.</w:t>
            </w:r>
          </w:p>
          <w:p>
            <w:pPr>
              <w:pStyle w:val="Style10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дукт следует использовать с осторожностью: во избежание контакта с кожей и глазами,</w:t>
            </w:r>
          </w:p>
          <w:p>
            <w:pPr>
              <w:pStyle w:val="Style10"/>
              <w:ind w:left="78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пользуйте защитные очки и перчатки. 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и температуре выше 5ºС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а  должны быть утилизированы в соответствии с действующим законодательством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ливать остатки в канализацию.</w:t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ind w:left="4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8"/>
    <w:qFormat/>
    <w:rPr>
      <w:rFonts w:ascii="Verdana" w:hAnsi="Verdana" w:cs="Verdana"/>
      <w:b/>
      <w:bCs/>
      <w:sz w:val="18"/>
      <w:szCs w:val="24"/>
    </w:rPr>
  </w:style>
  <w:style w:type="character" w:styleId="Style9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Angela</cp:lastModifiedBy>
  <cp:lastPrinted>2018-02-07T15:42:00Z</cp:lastPrinted>
  <dcterms:modified xsi:type="dcterms:W3CDTF">2018-02-07T12:49:00Z</dcterms:modified>
  <cp:revision>82</cp:revision>
  <dc:subject/>
  <dc:title> </dc:title>
</cp:coreProperties>
</file>